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тоги реализации мероприятий по направлениям деятельности управления финансов и организационно-аналитической работы министерства строительства и жилищно-коммунального хозяйства Калу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2014 году и планах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дел бюджета, сводного финансово-экономического анализа и инвестиционных программ</w:t>
      </w:r>
      <w:r>
        <w:rPr>
          <w:sz w:val="26"/>
          <w:szCs w:val="26"/>
        </w:rPr>
        <w:t xml:space="preserve"> министерства строительства и жилищно-коммунального хозяйства (далее - отдел) обеспечивает проведение единой финансовой и бюджетной политики в сфере жилищного и капитального строительства, жилищно-коммунального хозяйства, газификации и энергетики на территории Калужской обла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го отчетного периода отдел реализовывал следующие задачи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98"/>
        <w:ind w:left="0" w:right="14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предложений по формированию областного бюджета в части деятельности министерства и организация исполнения областного бюджета в соответствии с бюджетной роспис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финансово-экономического анализа деятельности учреждений, подведомственных министер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98"/>
        <w:ind w:left="0" w:right="2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контроля за расходованием средств областного бюджета при реализации мероприятий государственных программ Калужской области в пределах предоставленных полномоч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98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контроль за размещением заказов на поставки товаров, выполнение работ и оказание услуг для нужд министе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298"/>
        <w:ind w:left="0" w:right="19"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подготовке документов для проведения торгов в целях размещения заказов на поставки товаров, выполнение работ и оказание услуг для нужд министе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еализации данных задач осуществляется во взаимодействии с органами государственной власти, органами местного самоуправления муниципальных образований области, организациями, подведомственными учреждениями и структурными подразделениями министерства по вопросам, относящимся к компетенции отдел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связи с переходом от единой тарифной сетки к отраслевым системам оплаты труда, в соответствии с Трудовым кодексом Российской Федерации и рекомендациями Российской трехсторонней комиссии по регулированию социально-трудовых отношений о введении новых систем оплаты труда сотрудниками отдела разработан Закон Калужской области от</w:t>
      </w:r>
      <w:r>
        <w:rPr>
          <w:sz w:val="26"/>
          <w:szCs w:val="26"/>
        </w:rPr>
        <w:t xml:space="preserve"> 28.02.2014 № 545-ОЗ</w:t>
      </w:r>
      <w:r>
        <w:rPr>
          <w:rFonts w:eastAsia="Calibri"/>
          <w:sz w:val="26"/>
          <w:szCs w:val="26"/>
          <w:lang w:eastAsia="en-US"/>
        </w:rPr>
        <w:t xml:space="preserve"> «Об установлении системы оплаты труда работников государственных учреждени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ведомственных органу исполнительной власти Калужской области в сфере  строительства и жилищно-коммунального хозяйства», принятый п</w:t>
      </w:r>
      <w:r>
        <w:rPr>
          <w:sz w:val="26"/>
          <w:szCs w:val="26"/>
        </w:rPr>
        <w:t>остановлением Законодательного Собрания Калужской области от 20.02.2014  № 1029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трудниками отдела, совместно с работниками управлений министерства строительства и жилищно-коммунального хозяйства области, разработана государственная программа Калужской области</w:t>
      </w:r>
      <w:r>
        <w:rPr>
          <w:bCs/>
          <w:color w:val="000000"/>
          <w:sz w:val="26"/>
          <w:szCs w:val="26"/>
        </w:rPr>
        <w:t xml:space="preserve"> «Обеспечение доступным и комфортным жильем и коммунальными услугами населения Калужской области», утвержденная постановлением Правительства Калужской области 31.12.2013</w:t>
      </w:r>
      <w:r>
        <w:rPr>
          <w:sz w:val="26"/>
          <w:szCs w:val="26"/>
        </w:rPr>
        <w:t xml:space="preserve"> № 772. В течение отчетного периода в данную в государственную программу вносились ряд изменений в связи с корректировкой мероприятий подпрограм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ым 15.05.2014 года Губернатором Калужской области графиком подготовки материалов для формирования проекта областного бюджета на 2015 год и на плановый период 2016 и 2017 годов, с учетом прогноза социально-экономического развития области, основных направлений налоговой и бюджетной политики, в пределах своих полномочий отделом подготовлены и представлены в министерство финансов области расчеты и обоснования по планированию бюджетных ассигнований на соответствующий финансовый год и плановый период. После принятия Закона об областном бюджете утвержденные лимиты бюджетных обязательств доведены до подведомственных учреждени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четном периоде были подготовлены предложения по внесению изменений в Закон Калужской области «Об областном бюджете на 2014 год и на плановый период 2015 и 2016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014 год объем финансирования из областного бюджета составил 3 799,172 млн. рублей или 45,8 % от уточненного годового лимита бюджетных обязательств в сумме 8 298,45 млн. рублей, кассовый расход - 3 782,283 млн. рублей. Выделенные средства направлены на строительство, реконструкцию объектов социальной инфраструктуры, реализацию мероприятий государственных программ Калужской области</w:t>
      </w:r>
      <w:r>
        <w:rPr/>
        <w:t>, действующих на территории субъекта</w:t>
      </w:r>
      <w:r>
        <w:rPr>
          <w:sz w:val="26"/>
          <w:szCs w:val="26"/>
        </w:rPr>
        <w:t xml:space="preserve">, а также на погашение кредиторской задолженности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В течение года подготовлены 4 проекта постановлений Правительства Калужской области и Законодательного собрания Калужской области,  пояснительных записок к ним, 8 приказов в сфере осуществления закупок товаров, работ и услуг для обеспечения нужд министерства и проведения ведомственного контроля, подготовлены и заключены 15 договоров на предоставление субсидии государственным предприятиям Калужской области «Автовокзал «Калуга» и «Регион» и  подготовлены 169 дополнительных соглашений к ним на предоставление субсидии из областного бюджета на возмещение расходов по кредитным ресурсам, направленным на строительство объектов областной собственности, проведен анализ 229 отчетов о целевом использовании выделенных из областного бюджета субсидий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ab/>
        <w:t>Систематически осуществлялся контроль за освоением бюджетных средств, проводился мониторинг исполнения подведомственными учреждениями утвержденных показателей деятельности, осуществлялся анализ отчетов о целевом использовании субсидий.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Для обеспечения размещения заказов для нужд министерства отделом готовится документация на поставку товаров, выполнение работ и оказание услуг, осуществляется подготовка проектов государственных контрактов на поставку товаров, выполнение работ и оказание услуг для нужд министерства.</w:t>
      </w:r>
    </w:p>
    <w:p>
      <w:pPr>
        <w:pStyle w:val="Normal"/>
        <w:autoSpaceDE w:val="false"/>
        <w:spacing w:before="0" w:after="0"/>
        <w:ind w:right="-54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существляется ведение реестра государственных контрактов и</w:t>
      </w:r>
      <w:r>
        <w:rPr>
          <w:sz w:val="26"/>
          <w:szCs w:val="26"/>
        </w:rPr>
        <w:t xml:space="preserve"> электронного документооборота с автоматизированной электронной торговой площадкой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азмещается потребность в товарах, работах, услугах в единой информационной системе.</w:t>
      </w:r>
    </w:p>
    <w:p>
      <w:pPr>
        <w:pStyle w:val="Normal"/>
        <w:autoSpaceDE w:val="false"/>
        <w:spacing w:before="0" w:after="0"/>
        <w:ind w:right="-54" w:firstLine="567"/>
        <w:contextualSpacing/>
        <w:jc w:val="both"/>
        <w:rPr/>
      </w:pPr>
      <w:r>
        <w:rPr>
          <w:sz w:val="26"/>
          <w:szCs w:val="26"/>
        </w:rPr>
        <w:t xml:space="preserve">Формируется и размещается на официальном сайте план-график размещения заказов на поставки товаров, выполнения работ, оказание услуг для нужд министерства. </w:t>
      </w:r>
    </w:p>
    <w:p>
      <w:pPr>
        <w:pStyle w:val="Normal"/>
        <w:autoSpaceDE w:val="false"/>
        <w:ind w:right="-54" w:firstLine="567"/>
        <w:jc w:val="both"/>
        <w:rPr/>
      </w:pPr>
      <w:r>
        <w:rPr>
          <w:sz w:val="26"/>
          <w:szCs w:val="26"/>
        </w:rPr>
        <w:t>В целях обеспечения эффективного расходования средств областного бюджета отдел осуществляет формирование отчетов о государственных контрактах, заключенных по результатам размещения заказов на поставки товаров, выполнение работ, оказание услуг для предоставления их в уполномоченный орган и территориальный орган федеральной службы государственной статистики по Калужской области.</w:t>
      </w:r>
    </w:p>
    <w:p>
      <w:pPr>
        <w:pStyle w:val="Normal"/>
        <w:autoSpaceDE w:val="false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нформации для формирования сводного прогноза объемов закупок по министерству и подведомственных ему учреждений. </w:t>
      </w:r>
    </w:p>
    <w:p>
      <w:pPr>
        <w:pStyle w:val="Normal"/>
        <w:autoSpaceDE w:val="false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сотрудниками отдела будет продолжена работа по осуществлению политики обеспечения экономии бюджетных средств и их рационального использования для решения социально значимых вопросов, активному участию в реализации государственных программ, где министерство строительства и жилищно-коммунального хозяйства Калужской области является ответственным исполнителем и соисполнителем, направленных на стабилизацию экономической ситуации в регионе, дальнейшее повышение качества жизни населения и обеспечение дальнейшего ускоренного социально-экономического развития Калужской обла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тделом кадровой, юридической и организационно-аналитической работы</w:t>
      </w:r>
      <w:r>
        <w:rPr>
          <w:sz w:val="26"/>
          <w:szCs w:val="26"/>
        </w:rPr>
        <w:t xml:space="preserve"> в рамках полномочий в 2014 году осуществлялась деятельность по организации системы учета кадров, созданию кадрового резерва для замещения должностей государственной службы Калужской области в министерстве; подготовке документов для представления к награждениям работников организаций по направлениям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учета, контроля, анализа и установления порядка прохождения служебной корреспонденции было обработано порядка 12 тысяч документов. Систематизация отчетности в рамках компетенции проводилась по направлениям деятельности отдела и министерства в соответствии с установленными сро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правовое обеспечение деятельности министерства, справочно-информационная и методическая деятельность по подготовке проектов нормативных правовых актов Губернатора области, Правительства области и министер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интернет портала проводилась соответствующая работа со структурными подразделениями министерства. В рамках исполнения федерального законодательства была организована работа портала государственных услуг Калуж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, утвержденным приказом министерства строительства и жилищно-коммунального хозяйства области,  поводились мероприятия по мобилизационной подготовке; проводится работа с секретной документ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в 2014 году отделом проводилась работа по организации Общественного совета при министерстве строительства и жилищно-коммунального хозяйства Калужской области, состав которого утвержден Правительством Калужской области от 26.12.2014          № 78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осредственно отделом кадровой работы в 2014 году проделана следующая рабо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а организация и проведение: 2-х заседаний комиссии по урегулированию конфликта интересов; 4-х конкурсов на замещение вакантных должностей и формирование кадрового резерва; 2-х квалификационных экзаменов; аттестации гражданских служащих министерства; аттестации руководителей подведомственных учреждений; 8-ми заседаний комиссии по награ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а организация своевременного предоставления гражданскими служащими министерства и руководителями подведомственных учреждений сведений о доходах на себя и членов своей сем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на проверка сведений о доходах, об имуществе и обязательствах имущественного характера, а также соблюдения гражданскими служащими министерства ограничений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рганизовано дополнительное профессиональное образование гражданских служащ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ведена работа по формированию резерва управленческих кадров Калу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инято участие в проведении служебных прове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рганизована подготовка индивидуальных планов профессионального развития гражданских служащих министерства, проведение диспансеризации гражданских служащих министерства.</w:t>
      </w:r>
      <w:bookmarkStart w:id="0" w:name="_GoBack"/>
      <w:bookmarkEnd w:id="0"/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мках реализации административной реформы в Калужской области министерство строительства и жилищно-коммунального хозяйства област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делено полномочиями по предоставлению государственных услуг насел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1 января 2015 года в министерстве разработаны и утверждены административные регламенты по предоставлению трех государственных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>
          <w:i/>
          <w:sz w:val="26"/>
          <w:szCs w:val="26"/>
        </w:rPr>
        <w:t xml:space="preserve">«Предоставление молодым семьям дополнительных социальных выплат для возмещения части процентной ставки по кредитам или займам на приобретение жилья или строительство индивидуального жилого дома, в том числе по ипотечным жилищным кредитам, в рамках долгосрочной целевой программы «Стимулирование развития жилищного строительства на территории Калужской области» на 2011-2015 годы», </w:t>
      </w:r>
      <w:r>
        <w:rPr>
          <w:sz w:val="26"/>
          <w:szCs w:val="26"/>
        </w:rPr>
        <w:t xml:space="preserve">утвержден приказом министерства строительства и жилищно-коммунального хозяйства Калужской области от 24.04.2013 № 1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Административный регламент по предоставлению государственной услуги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Предоставление молодым семьям дополнительных социальных выплат при рождении (усыновлении) одного ребенка на цели погашения части кредита или займа, предоставленного на приобретение или строительство жилья, в том числе ипотечного жилищного кредита, либо компенсации затраченных молодой семьей собственных средств на приобретение жилья или строительство индивидуального жилья в рамках долгосрочной целевой программы «Стимулирование развития жилищного строительства на территории Калужской области» на 2011-2015 годы», </w:t>
      </w:r>
      <w:r>
        <w:rPr>
          <w:sz w:val="26"/>
          <w:szCs w:val="26"/>
        </w:rPr>
        <w:t>утвержден приказом министерства строительства и жилищно-коммунального хозяйства Калужской области от 24.04.2013 №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>
          <w:i/>
          <w:color w:val="000000"/>
          <w:sz w:val="26"/>
          <w:szCs w:val="26"/>
        </w:rPr>
        <w:t>«</w:t>
      </w:r>
      <w:r>
        <w:rPr>
          <w:i/>
          <w:iCs/>
          <w:sz w:val="26"/>
          <w:szCs w:val="26"/>
        </w:rPr>
        <w:t>Предоставление е</w:t>
      </w:r>
      <w:r>
        <w:rPr>
          <w:i/>
          <w:sz w:val="26"/>
          <w:szCs w:val="26"/>
        </w:rPr>
        <w:t>жемесячной социальной выплаты председателю правления товарищества собственников жилья»</w:t>
      </w:r>
      <w:r>
        <w:rPr>
          <w:sz w:val="26"/>
          <w:szCs w:val="26"/>
        </w:rPr>
        <w:t>, утвержден приказом от 15.11.2013 № 36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ервом полугодии 2014 года из </w:t>
      </w:r>
      <w:r>
        <w:rPr>
          <w:iCs/>
          <w:sz w:val="26"/>
          <w:szCs w:val="26"/>
        </w:rPr>
        <w:t xml:space="preserve">перечня государственных услуг министерства </w:t>
      </w:r>
      <w:r>
        <w:rPr>
          <w:sz w:val="26"/>
          <w:szCs w:val="26"/>
        </w:rPr>
        <w:t>исключены следующие государствен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Установление для расположенных на территории Калужской области действующих, строящихся, расширяемых и реконструируемых предприятий (объединений), других хозяйствующих субъектов и топливопотребляющих установок независимо от их ведомственной подчиненности и форм собственности вида топлива из расчета на одно предприятие (объединение), установку природного газа для котельных и на другие топливные нужды с годовым расходом до 10,0 тыс. тонн (в условном исчислении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государственная услуга исключена на основании Постановления Правительства Российской Федерации от 08.08.2013 № 679 «Об изменении и о признании утратившими силу некоторых актов правительства Российской Федерации по вопросам газоснабж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, за исключением случаев, установленных законодательством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Выдача разрешения на ввод объекта в эксплуатацию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за исключением случаев, установленных законодательством</w:t>
      </w:r>
      <w:r>
        <w:rPr>
          <w:sz w:val="26"/>
          <w:szCs w:val="26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ледние дв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е услуги и полномочия по их осуществлени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даны</w:t>
      </w:r>
      <w:r>
        <w:rPr>
          <w:rFonts w:cs="Times New Roman" w:ascii="Times New Roman" w:hAnsi="Times New Roman"/>
          <w:sz w:val="26"/>
          <w:szCs w:val="26"/>
        </w:rPr>
        <w:t xml:space="preserve"> управлению архитектуры и градостроительства Калуж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2014 года, в целях совершенствования механизмов предоставления государственных услуг министерства, закрепления процедуры предоставления услуг в многофункциональных центрах Калужской области, внесены изменения в административные регламенты министерства. Проекты новых административных регламентов направлены для проведения экспертизы и оценки их соответствия установленным законодательством требованиям в уполномоченный орган исполнительной власти Калужской области. </w:t>
      </w:r>
    </w:p>
    <w:p>
      <w:pPr>
        <w:pStyle w:val="Style17"/>
        <w:ind w:firstLine="567"/>
        <w:jc w:val="both"/>
        <w:rPr/>
      </w:pPr>
      <w:r>
        <w:rPr>
          <w:rStyle w:val="FontStyle27"/>
          <w:spacing w:val="0"/>
          <w:sz w:val="26"/>
          <w:szCs w:val="26"/>
        </w:rPr>
        <w:t xml:space="preserve">На Едином портале государственных и муниципальных услуг (функций), в Реестре государственных услуг Калужской области размешена информация о соответствующих услугах </w:t>
      </w:r>
      <w:r>
        <w:rPr>
          <w:rStyle w:val="FontStyle24"/>
          <w:sz w:val="26"/>
          <w:szCs w:val="26"/>
        </w:rPr>
        <w:t xml:space="preserve">(функциях) министерства, </w:t>
      </w:r>
      <w:r>
        <w:rPr>
          <w:rStyle w:val="FontStyle27"/>
          <w:spacing w:val="0"/>
          <w:sz w:val="26"/>
          <w:szCs w:val="26"/>
        </w:rPr>
        <w:t>а также формы заявлений и иных документов, необходимых для получения соответствующи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5 году работа по предоставлению государственных услуг будет продолжена в соответствии с установленными требованиями федерального и регионального законодательства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3:00Z</dcterms:created>
  <dc:creator>www.PHILka.RU</dc:creator>
  <dc:description/>
  <cp:keywords/>
  <dc:language>en-US</dc:language>
  <cp:lastModifiedBy>avdushina</cp:lastModifiedBy>
  <cp:lastPrinted>2011-03-30T14:59:00Z</cp:lastPrinted>
  <dcterms:modified xsi:type="dcterms:W3CDTF">2015-02-01T09:48:00Z</dcterms:modified>
  <cp:revision>3</cp:revision>
  <dc:subject/>
  <dc:title>Отчет о работе управления финансов</dc:title>
</cp:coreProperties>
</file>